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258300" cy="6400800"/>
                <wp:effectExtent l="0" t="1905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400800"/>
                          <a:chOff x="0" y="0"/>
                          <a:chExt cx="9258480" cy="640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92584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052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729pt;height:504.05pt" coordorigin="-360,-1080" coordsize="14580,10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900;width:14579;height:9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10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37:00Z</dcterms:created>
  <dc:creator>goddard</dc:creator>
  <dc:description/>
  <dc:language>en-US</dc:language>
  <cp:lastModifiedBy>goddard</cp:lastModifiedBy>
  <dcterms:modified xsi:type="dcterms:W3CDTF">2005-10-05T11:44:00Z</dcterms:modified>
  <cp:revision>1</cp:revision>
  <dc:subject/>
  <dc:title/>
</cp:coreProperties>
</file>